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Изх.№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йността на Народно читалищ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Н.Й.Вапцаров-1964”– гр.Хаск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</w: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</w:rPr>
        <w:t>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МЕХАНИЗМА за разпределение 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НАТА СУБСИДИЯ на читалищ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НА ХАСК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ет на Редовно годишно отчетно събрание на читалището, проведено на 06.03.2024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 Брой на жителите в населеното място или района, обслужван от                             читалището:10 0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2. Брой регистрирани читалищни членове: 15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Дейнос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/ Библиотечно и информационно обслужва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Библиотечен фонд – </w:t>
      </w: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>319 т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бавени библиотечни материали – 324 т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Брой абонирани периодични издания –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Брой читателски посещения – </w:t>
      </w:r>
      <w:r>
        <w:rPr>
          <w:sz w:val="28"/>
          <w:szCs w:val="28"/>
          <w:lang w:val="en-US"/>
        </w:rPr>
        <w:t>616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- Заети книги – 1194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- Общо регистрирани читатели –1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Степен на автоматизация: 3 компютърни конфигурации;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черно-бял лазерен принтер, 1 цветно мултифункционално устройство, Интернет връзка /включително за безплатно ползване от посетителите на библиотеката, мултимедиен проектор, активна тонколона с два безжични микрофона, 1 малка преносима тонколона;</w:t>
      </w:r>
    </w:p>
    <w:p>
      <w:pPr>
        <w:pStyle w:val="Normal"/>
        <w:jc w:val="both"/>
        <w:rPr/>
      </w:pPr>
      <w:r>
        <w:rPr>
          <w:sz w:val="28"/>
          <w:szCs w:val="28"/>
        </w:rPr>
        <w:t>Б/ Любителско художествено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оянно действащи колективи: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ременно действащи колективи – 0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- Международни, национални и общински участия – 2;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/ Школи по изкуствата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/ Школи за изучаване на чужди езици – 1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 Клубове и кръжоци – 5/Виж Приложение 1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/ Действащи музейни и галерийни сбирки –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/ Работа по проект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/ Други читалищни дей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ложби –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- Културно-масови мероприятия -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гледи и концерти на Детски музикални школи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териална ба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/ Разгърната площ на читалището – 260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/ Брой места в салоните – 150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>5. Субсидирана численост на персонала – 1,</w:t>
      </w:r>
      <w:r>
        <w:rPr>
          <w:sz w:val="28"/>
          <w:szCs w:val="28"/>
          <w:lang w:val="en-US"/>
        </w:rPr>
        <w:t>75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ПРИЛОЖЕНИЕ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Ч„Н.Й.Вапцаров-1964” гр.Хасково към 2016г. функционират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лубове и кръжоц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 клуб „Синьо лято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чле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мски клуб „Ретро” – 8 чле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уб „Традиция” – 9 чле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родолюбителски клуб – 15 чле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волчески клуб – 12 члена</w:t>
      </w:r>
    </w:p>
    <w:p>
      <w:pPr>
        <w:pStyle w:val="Normal"/>
        <w:spacing w:lineRule="auto" w:line="276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учения и семинар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тяване на телефонни и други измами, насочен към членовете на Квартален пенсионерски клуб, организиран от НЧ„Н.Й.Вапцаров-1964” с участието на полицейски инспектор Георги Костадинов;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в доброволчество на членовете на детски и младежки клуб към читалището;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вяне на проектни предложения и отчитане на проекти;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Регулярни </w:t>
      </w:r>
      <w:r>
        <w:rPr>
          <w:sz w:val="28"/>
          <w:szCs w:val="28"/>
        </w:rPr>
        <w:t>консултации с Министерство на културата, Община Хасково, Регионална библиотека „Хр.Смирненски”, читалище „Заря-1858” и РЕКИЦ-Хасково във връзка с кандидатстване, работа и отчитане на различни проек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 на автоматизация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омпютърна конфигурация – 3бр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тер - лазерен, черно-бял - 1бр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мултифункционално устройство – 1бр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Интернет-връзка към трите компютър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носими тонколони – 2б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През 2023 година в НЧ„Н.Й.Вапцаров-1964” бяха проведени следните мероприятия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01 - </w:t>
      </w:r>
      <w:r>
        <w:rPr>
          <w:sz w:val="28"/>
          <w:szCs w:val="28"/>
        </w:rPr>
        <w:t>Отбелязване на имените дни през месеца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02</w:t>
      </w:r>
      <w:r>
        <w:rPr>
          <w:sz w:val="28"/>
          <w:szCs w:val="28"/>
        </w:rPr>
        <w:t xml:space="preserve"> – Бабинден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2</w:t>
      </w:r>
      <w:r>
        <w:rPr>
          <w:sz w:val="28"/>
          <w:szCs w:val="28"/>
        </w:rPr>
        <w:t xml:space="preserve"> - отпразнуване на празника Трифон Зарезан с КК на пенсионе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02.</w:t>
      </w:r>
      <w:r>
        <w:rPr>
          <w:sz w:val="28"/>
          <w:szCs w:val="28"/>
        </w:rPr>
        <w:t xml:space="preserve"> – отбелязване годишнината от смъртта на Васил Левс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1.03</w:t>
      </w:r>
      <w:r>
        <w:rPr>
          <w:sz w:val="28"/>
          <w:szCs w:val="28"/>
        </w:rPr>
        <w:t xml:space="preserve"> – Посрещане на Баба Марта с децата от детския клуб и участници от кварталния пенсионерски клуб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.03</w:t>
      </w:r>
      <w:r>
        <w:rPr>
          <w:sz w:val="28"/>
          <w:szCs w:val="28"/>
        </w:rPr>
        <w:t xml:space="preserve"> – Отбелязване на Трети март-Националния празник Р.България с КК на пенсионера и ученици от  СУ”Св.П.Хилендарски”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08.03</w:t>
      </w:r>
      <w:r>
        <w:rPr>
          <w:sz w:val="28"/>
          <w:szCs w:val="28"/>
        </w:rPr>
        <w:t xml:space="preserve"> – Международен ден на же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.03 - </w:t>
      </w:r>
      <w:r>
        <w:rPr>
          <w:sz w:val="28"/>
          <w:szCs w:val="28"/>
        </w:rPr>
        <w:t>Отбелязване на Благовещение и Първа пролет с КК на пенсион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1.04 - 08.04– </w:t>
      </w:r>
      <w:r>
        <w:rPr>
          <w:sz w:val="28"/>
          <w:szCs w:val="28"/>
        </w:rPr>
        <w:t>Мероприятия по случай Седмица на детската книга – верижно четене, Библиотекар за един ден и приказна викто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4</w:t>
      </w:r>
      <w:r>
        <w:rPr>
          <w:sz w:val="28"/>
          <w:szCs w:val="28"/>
        </w:rPr>
        <w:t xml:space="preserve"> – Кулинарна работилница - Боядисване на великденски яйца с децата от детския клуб към читалището, изложба на яйца, курабии и козунац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5 – </w:t>
      </w:r>
      <w:r>
        <w:rPr>
          <w:sz w:val="28"/>
          <w:szCs w:val="28"/>
        </w:rPr>
        <w:t>Концерт по повод Гергьовд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.05 </w:t>
      </w:r>
      <w:r>
        <w:rPr>
          <w:sz w:val="28"/>
          <w:szCs w:val="28"/>
        </w:rPr>
        <w:t>– Рецитал по повод Ден на славянската писменост и кул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.06 </w:t>
      </w:r>
      <w:r>
        <w:rPr>
          <w:sz w:val="28"/>
          <w:szCs w:val="28"/>
        </w:rPr>
        <w:t>– Детски празник по случай Международния ден на дет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06 – 15.09</w:t>
      </w:r>
      <w:r>
        <w:rPr>
          <w:sz w:val="28"/>
          <w:szCs w:val="28"/>
        </w:rPr>
        <w:t xml:space="preserve"> – Забавно лято – занимания с детския клуб към читалище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.06 – </w:t>
      </w:r>
      <w:r>
        <w:rPr>
          <w:sz w:val="28"/>
          <w:szCs w:val="28"/>
        </w:rPr>
        <w:t>Детски празник „Ваканция, здравей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06 – 30.09</w:t>
      </w:r>
      <w:r>
        <w:rPr>
          <w:sz w:val="28"/>
          <w:szCs w:val="28"/>
        </w:rPr>
        <w:t xml:space="preserve"> – „Летни случки” – цикъл от събития на открито в парка зад читалището – хоротека, детска дискотека, летни киновечери, творческа вечер, вечер на настолните игри, игрите на баба и дядо, отбелязване на празника Успение Богородично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6.09 </w:t>
      </w:r>
      <w:r>
        <w:rPr>
          <w:sz w:val="28"/>
          <w:szCs w:val="28"/>
        </w:rPr>
        <w:t>- Честване на Деня на Съединението на България с Квартален клуб на пенсион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9</w:t>
      </w:r>
      <w:r>
        <w:rPr>
          <w:sz w:val="28"/>
          <w:szCs w:val="28"/>
        </w:rPr>
        <w:t xml:space="preserve"> – Празник „Довиждане, ваканция, училище – здравей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церт по случай Обявяването на независимостта на Бълг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10</w:t>
      </w:r>
      <w:r>
        <w:rPr>
          <w:sz w:val="28"/>
          <w:szCs w:val="28"/>
        </w:rPr>
        <w:t xml:space="preserve"> – Отбелязване Ден на музиката и Ден на възрастните х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1.11 –</w:t>
      </w:r>
      <w:r>
        <w:rPr>
          <w:sz w:val="28"/>
          <w:szCs w:val="28"/>
        </w:rPr>
        <w:t xml:space="preserve"> Концерт по случай Деня на Народните будител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11</w:t>
      </w:r>
      <w:r>
        <w:rPr>
          <w:sz w:val="28"/>
          <w:szCs w:val="28"/>
        </w:rPr>
        <w:t xml:space="preserve"> – отбелязване Ден на християнското семей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.12–20.12</w:t>
      </w:r>
      <w:r>
        <w:rPr>
          <w:sz w:val="28"/>
          <w:szCs w:val="28"/>
        </w:rPr>
        <w:t xml:space="preserve"> – коледни работилници с децата от детския клуб към читалището и СУ„Св.П.Хилендарски” – изработване на коледни картички и украса, украсяване на елха, декориране на коледни сладки, отбелязване на Игна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4.12</w:t>
      </w:r>
      <w:r>
        <w:rPr>
          <w:sz w:val="28"/>
          <w:szCs w:val="28"/>
        </w:rPr>
        <w:t xml:space="preserve"> – отбелязване на празниците Сава, Варвара и Никулд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</w:t>
      </w:r>
      <w:r>
        <w:rPr>
          <w:sz w:val="28"/>
          <w:szCs w:val="28"/>
        </w:rPr>
        <w:t xml:space="preserve"> – Коледно тържество с КК на пенсионе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1.12 </w:t>
      </w:r>
      <w:r>
        <w:rPr>
          <w:sz w:val="28"/>
          <w:szCs w:val="28"/>
        </w:rPr>
        <w:t>– Коледно тържество с децата от детския клуб към читалище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Изготвил: Ива Томова –</w:t>
        <w:tab/>
        <w:tab/>
        <w:tab/>
        <w:tab/>
        <w:tab/>
        <w:tab/>
        <w:tab/>
        <w:tab/>
        <w:t>читалищен секрета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1:00Z</dcterms:created>
  <dc:creator>users</dc:creator>
  <dc:description/>
  <cp:keywords/>
  <dc:language>en-US</dc:language>
  <cp:lastModifiedBy>Lenovo X250</cp:lastModifiedBy>
  <cp:lastPrinted>2024-03-24T09:30:00Z</cp:lastPrinted>
  <dcterms:modified xsi:type="dcterms:W3CDTF">2024-03-24T08:30:00Z</dcterms:modified>
  <cp:revision>17</cp:revision>
  <dc:subject/>
  <dc:title>ОТЧЕТ</dc:title>
</cp:coreProperties>
</file>